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93/2018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12/2018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CONTRATADA: </w:t>
      </w:r>
      <w:r>
        <w:rPr>
          <w:rFonts w:eastAsia="Verdana"/>
          <w:sz w:val="24"/>
          <w:szCs w:val="24"/>
        </w:rPr>
        <w:t>AIRTON &amp; PRATES COMERCIO E AUTO LAVAGEM LT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LAVAGEM E HIGIENIZAÇÃO DOS VEÍCULOS D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OTAÇÃO: 9.3.3.90.39.95.01.031.7001.2.001 (OUTROS SERVIÇOS TERCEIRO – PESSOA JURÍDICA). VALOR: R$ 34,95 (TRINTA E QUATRO REAIS E NOVENTA E CINCO CENTAVOS) PARA CADA LAVAGEM DOS CARROS OFICIAS DA CÂMARA MUNICIPAL DE IRACEMÁPOLIS (01 TOYOTA COROLLA E 01 HONDA CIVIC SPORT). PARA TODOS OS EFEITOS LEGAIS, ATRIBUI-SE AO PRESENTE CONTRATO O VALOR ESTIMADO DE R$ 2.516,40 (DOIS MIL, QUINHENTOS E DEZESSEIS REAIS E QUARENTA CENTAVOS). CONSIDERANDO (03) TRÊS LAVAGENS DE CADA CARRO POR MÊS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5/05/2018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15/05/2018 A 14/05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12:00Z</dcterms:created>
  <dc:creator>Steve Jobs</dc:creator>
  <dc:description/>
  <dc:language>en-US</dc:language>
  <cp:lastModifiedBy>User</cp:lastModifiedBy>
  <cp:lastPrinted>2018-05-18T15:11:00Z</cp:lastPrinted>
  <dcterms:modified xsi:type="dcterms:W3CDTF">2018-05-18T18:12:00Z</dcterms:modified>
  <cp:revision>2</cp:revision>
  <dc:subject/>
  <dc:title>EDITAL DE CONVITE Nº 04/2006</dc:title>
</cp:coreProperties>
</file>